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5128-1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98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Грищука А.М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рищука Андрея Михай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рищук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7.2024 г. в 08 час. 38 мин. на 201 километре автодороги Сургут-Нижневартовск, управляя транспортным средством – автомобилем Хендай Санта Фе 2.4 АТ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Грищук А.М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</w:t>
      </w:r>
      <w:r>
        <w:rPr>
          <w:b w:val="false"/>
          <w:bCs/>
          <w:color w:val="000000"/>
          <w:sz w:val="26"/>
          <w:szCs w:val="26"/>
          <w:lang w:val="ru-RU"/>
        </w:rPr>
        <w:t>пояснил, что из-за двигавшегося впереди него автобуса не заметил знак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Грищука А.М. 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Грищуком А.М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588442 от 18.07.2024 г., в котором указаны выше описанные события, повлекшие нарушение Грищуком А.М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18.07.2024 г., на которой зафиксирован факт выезда на полосу, предназначенную для встречного движения, Грищуком А.М. в нарушение ПДД РФ при обстоятельствах, указанных в протоколе об административном правонарушении 86 ХМ 588442 от 18.07.2024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Сургут-Нижневартовск» 198 - 201 км., лист № 103-105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72240603040071 по делу об административном правонарушении от 03.06.2024 г., согласно которому Грищук А.М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15.06.2024 г. Согласно копии выписки из ГИС ГМП, административный штраф в размере 5 000 руб. по постановлению № 18810572240603040071 по делу об административном правонарушении от 03.06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 оплачен 05.06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  копией карточки учета транспортного средства, согласно которой, собственником автомобиля – Хендай Санта Фе 2.4 АТ, государственный регистрационный знак *, является Грищук А.М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Грищуком А.М. управлявшим автомобилем Хендай Санта Фе 2.4 АТ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Грищука А.М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рищуком А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и признание вины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рищуком А.М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Грищука Андрея Михайл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Грищуку Андрею Михайл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none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